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 потребительского рынка»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аспорте государственной программы 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2 087 77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225 918,3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15 327,6 тыс. рублей (в том числе                           иные межбюджетные трансферты из федерального бюджета – 60 172,6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67 253,9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31 785,0 тыс. рублей (в том числе                          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22 42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обрабатывающих производств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 175 47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51 12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92 640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96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 xml:space="preserve">200,0 тыс. рублей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- 2025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) в паспорте подпрограммы «Создание условий для реализации государственной программы»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442 794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9 87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0 13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7 1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41 432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38 39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39 47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34 08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4 64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37 500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6 8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27 83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8 967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26 428,3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 таблицу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«Таблица 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Сведения о целевых показателях (индикаторах)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(в редакции постановления Правительства Российской Федерации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от 2 июня 2022 года № 1012 «О внесении изменений в государственную программу Российской Федерации «Развитие промышленности и повыш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ее конкурентоспособности»), в 2023-2025 году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417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7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7 0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7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0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85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309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157 10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Возмещение части затрат промышленных предприятий, связанных с приобретением нового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99 7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 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56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37 99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630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 528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098 013</w:t>
            </w:r>
          </w:p>
        </w:tc>
      </w:tr>
      <w:tr>
        <w:trPr>
          <w:trHeight w:val="7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«О промышленной политике Российской Федерации»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 768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 171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406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2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524 92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приложение 2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) таблицу 2 приложения 3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8) таблицу 2 приложения 5 изложить в редакции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9) таблицу 2 приложения 6 изложить в редакции согласно приложению 5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9691E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19-02-15T08:39:00Z</cp:lastPrinted>
  <dcterms:modified xsi:type="dcterms:W3CDTF">2022-06-23T09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